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概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项目性质：国家教育体制改革试点项目，部市共建国家教育综合改革试验区项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项目依据：国家和上海教育改革和发展规划纲要，</w:t>
      </w:r>
      <w:r>
        <w:rPr>
          <w:sz w:val="24"/>
        </w:rPr>
        <w:t>2011</w:t>
      </w:r>
      <w:r>
        <w:rPr>
          <w:sz w:val="24"/>
        </w:rPr>
        <w:t>年上海市基础教育工作会议精神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项目意义：突破评价瓶颈，引导课程改革，推进基于证据的教育决策和教学研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项目抓手：学业质量综合评价（绿色指标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研究需要：是教学评价的基础，质量标准</w:t>
      </w:r>
      <w:r>
        <w:rPr>
          <w:sz w:val="24"/>
        </w:rPr>
        <w:t>+</w:t>
      </w:r>
      <w:r>
        <w:rPr>
          <w:sz w:val="24"/>
        </w:rPr>
        <w:t>测量工具</w:t>
      </w:r>
      <w:r>
        <w:rPr>
          <w:sz w:val="24"/>
        </w:rPr>
        <w:t>+</w:t>
      </w:r>
      <w:r>
        <w:rPr>
          <w:sz w:val="24"/>
        </w:rPr>
        <w:t>统计分析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</w:rPr>
        <w:t>实践基础：参与教育部“反馈和指导系统”已经</w:t>
      </w:r>
      <w:r>
        <w:rPr>
          <w:sz w:val="24"/>
        </w:rPr>
        <w:t>8</w:t>
      </w:r>
      <w:r>
        <w:rPr>
          <w:sz w:val="24"/>
        </w:rPr>
        <w:t>年，参与</w:t>
      </w:r>
      <w:r>
        <w:rPr>
          <w:sz w:val="24"/>
        </w:rPr>
        <w:t>PISA</w:t>
      </w:r>
      <w:r>
        <w:rPr>
          <w:sz w:val="24"/>
        </w:rPr>
        <w:t>测试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导向价值：综合和绿色的价值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架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学生的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业质量综合评价、绿色指标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学科学业质量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基于学习过程的真实性评价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们现在做的学业质量评价，要考虑到学生取得学业后付出的成本。学生学业的质量的提高是要付出的，有成本的。整个学习过程中的最大成本、最重要的成本是学生付出的时间，一个人的一生在学校学习的时间是非常有限的，在有限的时间里，要让学生学习到更多有意义的知识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学科的评价量表，二是要用证据去证明这个评价量表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教学的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教学</w:t>
      </w:r>
      <w:r>
        <w:rPr>
          <w:sz w:val="24"/>
        </w:rPr>
        <w:t>+</w:t>
      </w:r>
      <w:r>
        <w:rPr>
          <w:sz w:val="24"/>
        </w:rPr>
        <w:t>教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对学校的评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规范</w:t>
      </w:r>
      <w:r>
        <w:rPr>
          <w:sz w:val="24"/>
        </w:rPr>
        <w:t>+</w:t>
      </w:r>
      <w:r>
        <w:rPr>
          <w:sz w:val="24"/>
        </w:rPr>
        <w:t>创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项目进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明确推进方案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提炼绿色指标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展首次测评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开展试点研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组织全市培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初步成果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体制和机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评价方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推进区县评价项目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学校教学改革中应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基于标准的质量评价的基本架构</w:t>
      </w:r>
    </w:p>
    <w:p>
      <w:pPr>
        <w:pStyle w:val="Normal"/>
        <w:spacing w:lineRule="auto" w:line="360"/>
        <w:ind w:firstLine="840"/>
        <w:rPr/>
      </w:pPr>
      <w:r>
        <w:rPr>
          <w:sz w:val="24"/>
        </w:rPr>
        <w:t>选择测试学科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编制测试工具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制定评分标准和表现标准</w:t>
      </w:r>
    </w:p>
    <w:p>
      <w:pPr>
        <w:pStyle w:val="Normal"/>
        <w:spacing w:lineRule="auto" w:line="360"/>
        <w:rPr/>
      </w:pPr>
      <w:r>
        <w:rPr>
          <w:sz w:val="24"/>
        </w:rPr>
        <w:t>（基于标准制定学业测试框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试卷</w:t>
      </w:r>
      <w:r>
        <w:rPr>
          <w:sz w:val="24"/>
        </w:rPr>
        <w:t>+</w:t>
      </w:r>
      <w:r>
        <w:rPr>
          <w:sz w:val="24"/>
        </w:rPr>
        <w:t>问卷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（合格和优秀标准）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99060</wp:posOffset>
                </wp:positionV>
                <wp:extent cx="0" cy="49530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8pt" to="216pt,4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57700</wp:posOffset>
                </wp:positionH>
                <wp:positionV relativeFrom="paragraph">
                  <wp:posOffset>99060</wp:posOffset>
                </wp:positionV>
                <wp:extent cx="0" cy="79248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7.8pt" to="351pt,70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960"/>
        <w:rPr>
          <w:sz w:val="24"/>
        </w:rPr>
      </w:pPr>
      <w:r>
        <w:rPr>
          <w:sz w:val="24"/>
        </w:rPr>
        <w:t>组织测试</w:t>
      </w:r>
    </w:p>
    <w:p>
      <w:pPr>
        <w:pStyle w:val="Normal"/>
        <w:spacing w:lineRule="auto" w:line="360"/>
        <w:ind w:firstLine="3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333375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5.6pt" to="305.2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规范的过程）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测试成绩统计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</w:t>
      </w:r>
      <w:r>
        <w:rPr>
          <w:sz w:val="24"/>
        </w:rPr>
        <w:t>问卷信息统计</w:t>
      </w:r>
    </w:p>
    <w:p>
      <w:pPr>
        <w:pStyle w:val="Normal"/>
        <w:spacing w:lineRule="auto" w:line="360"/>
        <w:ind w:firstLine="60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3100</wp:posOffset>
                </wp:positionH>
                <wp:positionV relativeFrom="paragraph">
                  <wp:posOffset>198120</wp:posOffset>
                </wp:positionV>
                <wp:extent cx="4572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5.6pt" to="188.95pt,15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收集背景信息设计问卷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组织问卷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相关性分析</w:t>
      </w:r>
    </w:p>
    <w:p>
      <w:pPr>
        <w:pStyle w:val="Normal"/>
        <w:spacing w:lineRule="auto" w:line="360"/>
        <w:ind w:firstLine="108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0" cy="29718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0pt" to="351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</w:rPr>
        <w:t>（问卷、访谈）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（严格的标准）</w:t>
      </w:r>
    </w:p>
    <w:p>
      <w:pPr>
        <w:pStyle w:val="Normal"/>
        <w:spacing w:lineRule="auto" w:line="36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-2526030</wp:posOffset>
                </wp:positionV>
                <wp:extent cx="4572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-198.9pt" to="179.95pt,-198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4"/>
        </w:rPr>
        <w:t xml:space="preserve">                                                       </w:t>
      </w:r>
      <w:r>
        <w:rPr>
          <w:sz w:val="24"/>
        </w:rPr>
        <w:t>测试报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背景问卷——不同背景信息的问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教育指标：生师比</w:t>
      </w:r>
      <w:r>
        <w:rPr>
          <w:sz w:val="24"/>
        </w:rPr>
        <w:t>+</w:t>
      </w:r>
      <w:r>
        <w:rPr>
          <w:sz w:val="24"/>
        </w:rPr>
        <w:t>教师学历</w:t>
      </w:r>
      <w:r>
        <w:rPr>
          <w:sz w:val="24"/>
        </w:rPr>
        <w:t>+</w:t>
      </w:r>
      <w:r>
        <w:rPr>
          <w:sz w:val="24"/>
        </w:rPr>
        <w:t>班额</w:t>
      </w:r>
      <w:r>
        <w:rPr>
          <w:sz w:val="24"/>
        </w:rPr>
        <w:t>+</w:t>
      </w:r>
      <w:r>
        <w:rPr>
          <w:sz w:val="24"/>
        </w:rPr>
        <w:t>生源</w:t>
      </w:r>
      <w:r>
        <w:rPr>
          <w:sz w:val="24"/>
        </w:rPr>
        <w:t>+</w:t>
      </w:r>
      <w:r>
        <w:rPr>
          <w:sz w:val="24"/>
        </w:rPr>
        <w:t>办学条件……（相关性分析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个体情况：睡眠时间</w:t>
      </w:r>
      <w:r>
        <w:rPr>
          <w:sz w:val="24"/>
        </w:rPr>
        <w:t>+</w:t>
      </w:r>
      <w:r>
        <w:rPr>
          <w:sz w:val="24"/>
        </w:rPr>
        <w:t>课外阅读量</w:t>
      </w:r>
      <w:r>
        <w:rPr>
          <w:sz w:val="24"/>
        </w:rPr>
        <w:t>+</w:t>
      </w:r>
      <w:r>
        <w:rPr>
          <w:sz w:val="24"/>
        </w:rPr>
        <w:t>参加课外辅导的时间</w:t>
      </w:r>
      <w:r>
        <w:rPr>
          <w:sz w:val="24"/>
        </w:rPr>
        <w:t>+</w:t>
      </w:r>
      <w:r>
        <w:rPr>
          <w:sz w:val="24"/>
        </w:rPr>
        <w:t>自信心</w:t>
      </w:r>
      <w:r>
        <w:rPr>
          <w:sz w:val="24"/>
        </w:rPr>
        <w:t>+</w:t>
      </w:r>
      <w:r>
        <w:rPr>
          <w:sz w:val="24"/>
        </w:rPr>
        <w:t>学习动机</w:t>
      </w:r>
      <w:r>
        <w:rPr>
          <w:sz w:val="24"/>
        </w:rPr>
        <w:t>+</w:t>
      </w:r>
      <w:r>
        <w:rPr>
          <w:sz w:val="24"/>
        </w:rPr>
        <w:t>学习压力……（质量</w:t>
      </w:r>
      <w:r>
        <w:rPr>
          <w:sz w:val="24"/>
        </w:rPr>
        <w:t>+</w:t>
      </w:r>
      <w:r>
        <w:rPr>
          <w:sz w:val="24"/>
        </w:rPr>
        <w:t>相关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师生关系、教学方式：师生关系</w:t>
      </w:r>
      <w:r>
        <w:rPr>
          <w:sz w:val="24"/>
        </w:rPr>
        <w:t>+</w:t>
      </w:r>
      <w:r>
        <w:rPr>
          <w:sz w:val="24"/>
        </w:rPr>
        <w:t>教学方式</w:t>
      </w:r>
      <w:r>
        <w:rPr>
          <w:sz w:val="24"/>
        </w:rPr>
        <w:t>+</w:t>
      </w:r>
      <w:r>
        <w:rPr>
          <w:sz w:val="24"/>
        </w:rPr>
        <w:t>学习环境</w:t>
      </w:r>
      <w:r>
        <w:rPr>
          <w:sz w:val="24"/>
        </w:rPr>
        <w:t>+</w:t>
      </w:r>
      <w:r>
        <w:rPr>
          <w:sz w:val="24"/>
        </w:rPr>
        <w:t>对教师教学的评价……（质量</w:t>
      </w:r>
      <w:r>
        <w:rPr>
          <w:sz w:val="24"/>
        </w:rPr>
        <w:t>+</w:t>
      </w:r>
      <w:r>
        <w:rPr>
          <w:sz w:val="24"/>
        </w:rPr>
        <w:t>相关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校长对学校的管理：学校办学自主权</w:t>
      </w:r>
      <w:r>
        <w:rPr>
          <w:sz w:val="24"/>
        </w:rPr>
        <w:t>+</w:t>
      </w:r>
      <w:r>
        <w:rPr>
          <w:sz w:val="24"/>
        </w:rPr>
        <w:t>国家课程开设</w:t>
      </w:r>
      <w:r>
        <w:rPr>
          <w:sz w:val="24"/>
        </w:rPr>
        <w:t>+</w:t>
      </w:r>
      <w:r>
        <w:rPr>
          <w:sz w:val="24"/>
        </w:rPr>
        <w:t>校长的教学领导力</w:t>
      </w:r>
      <w:r>
        <w:rPr>
          <w:sz w:val="24"/>
        </w:rPr>
        <w:t>+</w:t>
      </w:r>
      <w:r>
        <w:rPr>
          <w:sz w:val="24"/>
        </w:rPr>
        <w:t>校长对教师专业发展的支持……（质量</w:t>
      </w:r>
      <w:r>
        <w:rPr>
          <w:sz w:val="24"/>
        </w:rPr>
        <w:t>+</w:t>
      </w:r>
      <w:r>
        <w:rPr>
          <w:sz w:val="24"/>
        </w:rPr>
        <w:t>相关性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设计背景问卷——不同对象的问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问卷：家庭环境、学校环境、课业负担、师生关系、学习方法、学习态度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问卷：教师基本情况如学历、任职经历、职称；教师对课程的看法；教学策略和方法；对学生管理的看法；面临的困难；教学观和教师专业发展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校长问卷：学校硬件条件、校长办学理念和教育观、校长的学校管理方法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编制试题和试卷——编制过程案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依据标准编写</w:t>
      </w:r>
      <w:r>
        <w:rPr>
          <w:sz w:val="24"/>
        </w:rPr>
        <w:t>3</w:t>
      </w:r>
      <w:r>
        <w:rPr>
          <w:sz w:val="24"/>
        </w:rPr>
        <w:t>倍于正式测试需要的试题。（</w:t>
      </w:r>
      <w:r>
        <w:rPr>
          <w:sz w:val="24"/>
        </w:rPr>
        <w:t>3</w:t>
      </w:r>
      <w:r>
        <w:rPr>
          <w:sz w:val="24"/>
        </w:rPr>
        <w:t>月至</w:t>
      </w:r>
      <w:r>
        <w:rPr>
          <w:sz w:val="24"/>
        </w:rPr>
        <w:t>9</w:t>
      </w:r>
      <w:r>
        <w:rPr>
          <w:sz w:val="24"/>
        </w:rPr>
        <w:t>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组织约</w:t>
      </w:r>
      <w:r>
        <w:rPr>
          <w:sz w:val="24"/>
        </w:rPr>
        <w:t>300</w:t>
      </w:r>
      <w:r>
        <w:rPr>
          <w:sz w:val="24"/>
        </w:rPr>
        <w:t>名学生参加测试。（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19</w:t>
      </w:r>
      <w:r>
        <w:rPr>
          <w:sz w:val="24"/>
        </w:rPr>
        <w:t>日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数据组对试卷进行分析并反馈各命题组。（</w:t>
      </w:r>
      <w:r>
        <w:rPr>
          <w:sz w:val="24"/>
        </w:rPr>
        <w:t>9</w:t>
      </w:r>
      <w:r>
        <w:rPr>
          <w:sz w:val="24"/>
        </w:rPr>
        <w:t>月至</w:t>
      </w:r>
      <w:r>
        <w:rPr>
          <w:sz w:val="24"/>
        </w:rPr>
        <w:t>10</w:t>
      </w:r>
      <w:r>
        <w:rPr>
          <w:sz w:val="24"/>
        </w:rPr>
        <w:t>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命题组依据试测结果对试卷进行调整形成正式卷和备用卷（</w:t>
      </w:r>
      <w:r>
        <w:rPr>
          <w:sz w:val="24"/>
        </w:rPr>
        <w:t>10</w:t>
      </w:r>
      <w:r>
        <w:rPr>
          <w:sz w:val="24"/>
        </w:rPr>
        <w:t>月至</w:t>
      </w:r>
      <w:r>
        <w:rPr>
          <w:sz w:val="24"/>
        </w:rPr>
        <w:t>11</w:t>
      </w:r>
      <w:r>
        <w:rPr>
          <w:sz w:val="24"/>
        </w:rPr>
        <w:t>月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聘请中小学教师对试卷的题量、难度进行评估。（</w:t>
      </w:r>
      <w:r>
        <w:rPr>
          <w:sz w:val="24"/>
        </w:rPr>
        <w:t>11</w:t>
      </w:r>
      <w:r>
        <w:rPr>
          <w:sz w:val="24"/>
        </w:rPr>
        <w:t>月上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在中小学进行实测，了解学生对试卷难度、题量和新颖程度的感受。（</w:t>
      </w:r>
      <w:r>
        <w:rPr>
          <w:sz w:val="24"/>
        </w:rPr>
        <w:t>11</w:t>
      </w:r>
      <w:r>
        <w:rPr>
          <w:sz w:val="24"/>
        </w:rPr>
        <w:t>月中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7</w:t>
      </w:r>
      <w:r>
        <w:rPr>
          <w:sz w:val="24"/>
        </w:rPr>
        <w:t>）聘请省级考试院的专家对试卷进行评审。（</w:t>
      </w:r>
      <w:r>
        <w:rPr>
          <w:sz w:val="24"/>
        </w:rPr>
        <w:t>11</w:t>
      </w:r>
      <w:r>
        <w:rPr>
          <w:sz w:val="24"/>
        </w:rPr>
        <w:t>月中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8</w:t>
      </w:r>
      <w:r>
        <w:rPr>
          <w:sz w:val="24"/>
        </w:rPr>
        <w:t>）依据专家</w:t>
      </w:r>
      <w:r>
        <w:rPr>
          <w:sz w:val="24"/>
        </w:rPr>
        <w:t>/</w:t>
      </w:r>
      <w:r>
        <w:rPr>
          <w:sz w:val="24"/>
        </w:rPr>
        <w:t>教师</w:t>
      </w:r>
      <w:r>
        <w:rPr>
          <w:sz w:val="24"/>
        </w:rPr>
        <w:t>/</w:t>
      </w:r>
      <w:r>
        <w:rPr>
          <w:sz w:val="24"/>
        </w:rPr>
        <w:t>学生反馈意见对试卷进行调整与修改。（</w:t>
      </w:r>
      <w:r>
        <w:rPr>
          <w:sz w:val="24"/>
        </w:rPr>
        <w:t>11</w:t>
      </w:r>
      <w:r>
        <w:rPr>
          <w:sz w:val="24"/>
        </w:rPr>
        <w:t>月中旬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解释学业成绩——表现标准（合格</w:t>
      </w:r>
      <w:r>
        <w:rPr>
          <w:sz w:val="24"/>
        </w:rPr>
        <w:t>+</w:t>
      </w:r>
      <w:r>
        <w:rPr>
          <w:sz w:val="24"/>
        </w:rPr>
        <w:t>优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表现标准：指出足够好的表现，将“合格”和“不合格”、“优秀”和“不够优秀”区分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确定表现标准的技术方法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分解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制定表现标准的过程特点：是一个参与共享的过程；基于“裁判”判断：结果表现为一个（或多个）分解分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表现标准的特点：具有跨年度的可比性，跨群体的稳定性，不依赖于测试群体的变化而改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测试结果的分析与解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选用正确的分析方法，客观解读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关注纵向发展数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综合分析各方面因素（学业和非学业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学业质量的差异（区域、学校、班级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影响学生学业质量不同因素（多因素分析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6</w:t>
      </w:r>
      <w:r>
        <w:rPr>
          <w:sz w:val="24"/>
        </w:rPr>
        <w:t>）学生学业质量及其相关因素的历史纵向解释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基于标准的学业质量评价的经验和反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）现有学业质量评价的优点与经验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客观反映市区、学校的整体学业表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市、区县、校学生当年各科目的学业质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区域学生学业质量在整体（常模）中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区域间学生学业质量的差异（均衡化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学业质量随时间的变化（纵向发展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各类问卷能反映学业背景信息的总体情况</w:t>
      </w:r>
    </w:p>
    <w:p>
      <w:pPr>
        <w:pStyle w:val="Normal"/>
        <w:spacing w:lineRule="auto" w:line="36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个体情况：如作业时间，睡眠时间，补课时间，学习压力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习相关因素情况：如师生关系，自信心，家庭环境，教学方式，校长课程领导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个体情况在整体（常模）中位置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生个体情况随时间变化的情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够对学业成绩与部分问卷内容进行相关性分析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业质量与“各项教育指标”的相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业成绩与“学生个体情况”的相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业成绩与“师生关系和教学方式”的相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学业成绩与“校长对学校管理”的相关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二）现有学业质量评价的反思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多发挥宏观管理功能，较少发挥微观诊断功能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多反映整体概况，较少反映个体情况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多反映结果性的学业情况，较少反馈过程性的真实能力表现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多的是“对我评”，而不是“我要评”。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更多表达客观事实，较少表达改进策略与措施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、绿色指标说明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常模的来源：全国常模来源于</w:t>
      </w:r>
      <w:r>
        <w:rPr>
          <w:sz w:val="24"/>
        </w:rPr>
        <w:t>2009</w:t>
      </w:r>
      <w:r>
        <w:rPr>
          <w:sz w:val="24"/>
        </w:rPr>
        <w:t>年项目组在全国</w:t>
      </w:r>
      <w:r>
        <w:rPr>
          <w:sz w:val="24"/>
        </w:rPr>
        <w:t>31</w:t>
      </w:r>
      <w:r>
        <w:rPr>
          <w:sz w:val="24"/>
        </w:rPr>
        <w:t>个省市的范围内，对三年级语文、数学和八年级语文、数学、英语和科学进行抽样测试和问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绿色指标研究：项目组基于</w:t>
      </w:r>
      <w:r>
        <w:rPr>
          <w:sz w:val="24"/>
        </w:rPr>
        <w:t>2009</w:t>
      </w:r>
      <w:r>
        <w:rPr>
          <w:sz w:val="24"/>
        </w:rPr>
        <w:t>年全国常模和</w:t>
      </w:r>
      <w:r>
        <w:rPr>
          <w:sz w:val="24"/>
        </w:rPr>
        <w:t>2010</w:t>
      </w:r>
      <w:r>
        <w:rPr>
          <w:sz w:val="24"/>
        </w:rPr>
        <w:t>年上海市无区的测试，从“绿色指标”角度对数据进行了全面的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9845</wp:posOffset>
                </wp:positionH>
                <wp:positionV relativeFrom="paragraph">
                  <wp:posOffset>43815</wp:posOffset>
                </wp:positionV>
                <wp:extent cx="5260975" cy="2364105"/>
                <wp:effectExtent l="46355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61040" cy="2364120"/>
                          <a:chOff x="0" y="0"/>
                          <a:chExt cx="5261040" cy="2364120"/>
                        </a:xfrm>
                      </wpg:grpSpPr>
                      <wps:wsp>
                        <wps:cNvSpPr txBox="1"/>
                        <wps:spPr>
                          <a:xfrm>
                            <a:off x="0" y="164520"/>
                            <a:ext cx="3783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指标特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320" y="0"/>
                            <a:ext cx="4608720" cy="2364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业水平指数：标准达成+高层次思维+成绩均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习动力指数：学习自信心+学习动机+学习压力+对学校的认同度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习负担指数：负担综合指数+负担分项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师生关系指数：尊重学生，平等对待学生，信任学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教学方式指数：教师自评指数+学生评价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长课程领导力指数：决策计划+组织实施+管理评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社会经济背景对学业成绩的影响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品德行为指数：自尊、尊重、诚信、责任、公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身心健康指数：近视率、肥胖率、身体素质、幸福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跨年度进步指数：学习动力+师生关系+学业负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6240" y="164520"/>
                            <a:ext cx="231840" cy="193932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28440 h 1099440"/>
                              <a:gd name="textAreaBottom" fmla="*/ 1071000 h 10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3.45pt;width:414.25pt;height:186.15pt" coordorigin="-47,69" coordsize="8285,372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47;top:328;width:595;height:2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指标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80;top:69;width:7257;height:3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业水平指数：标准达成+高层次思维+成绩均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习动力指数：学习自信心+学习动机+学习压力+对学校的认同度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习负担指数：负担综合指数+负担分项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师生关系指数：尊重学生，平等对待学生，信任学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教学方式指数：教师自评指数+学生评价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长课程领导力指数：决策计划+组织实施+管理评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社会经济背景对学业成绩的影响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品德行为指数：自尊、尊重、诚信、责任、公德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身心健康指数：近视率、肥胖率、身体素质、幸福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跨年度进步指数：学习动力+师生关系+学业负担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4;top:328;width:364;height:30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8425</wp:posOffset>
                </wp:positionH>
                <wp:positionV relativeFrom="paragraph">
                  <wp:posOffset>123825</wp:posOffset>
                </wp:positionV>
                <wp:extent cx="5328920" cy="2804160"/>
                <wp:effectExtent l="46355" t="5080" r="75565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804040"/>
                          <a:chOff x="0" y="0"/>
                          <a:chExt cx="5329080" cy="280404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3783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业水平指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416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成绩的标准达成度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于课程标准的学业水平等级标准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成绩的合格标准达成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标准达成度在全国常模中的相对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5200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92376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高层次思维能力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95436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知识迁移的能力；预测、观察和解释能力；推理能力；问题解决能力；批判性思维和创造性思维能力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20096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191448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成绩均衡度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10888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总体均衡度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区县间均衡度指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校间均衡度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19132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2000"/>
                            <a:ext cx="231840" cy="193932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28440 h 1099440"/>
                              <a:gd name="textAreaBottom" fmla="*/ 1071000 h 10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75pt;margin-top:9.75pt;width:419.6pt;height:220.8pt" coordorigin="-155,195" coordsize="8392,4416">
                <v:shape id="shape_0" fillcolor="white" stroked="t" o:allowincell="f" style="position:absolute;left:-155;top:592;width:595;height:2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业水平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61;top:312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成绩的标准达成度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37;top:195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于课程标准的学业水平等级标准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成绩的合格标准达成度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标准达成度在全国常模中的相对位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2564;top:592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70;top:1650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高层次思维能力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58;top:1698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知识迁移的能力；预测、观察和解释能力；推理能力；问题解决能力；批判性思维和创造性思维能力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64;top:2086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1;top:3210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成绩均衡度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3516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总体均衡度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区县间均衡度指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校间均衡度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82;top:3646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16;top:592;width:364;height:30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学业成绩均衡度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学生学业成绩均衡度包括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学业成绩总体均衡度指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学业成绩区县间均衡度指数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学业成绩学校间均衡度指数</w:t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4605</wp:posOffset>
                </wp:positionH>
                <wp:positionV relativeFrom="paragraph">
                  <wp:posOffset>3810</wp:posOffset>
                </wp:positionV>
                <wp:extent cx="5338445" cy="2798445"/>
                <wp:effectExtent l="46355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2798280"/>
                          <a:chOff x="0" y="0"/>
                          <a:chExt cx="5338440" cy="2798280"/>
                        </a:xfrm>
                      </wpg:grpSpPr>
                      <wps:wsp>
                        <wps:cNvSpPr txBox="1"/>
                        <wps:spPr>
                          <a:xfrm>
                            <a:off x="0" y="240840"/>
                            <a:ext cx="3783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习动力指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7236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自信心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1120" y="0"/>
                            <a:ext cx="2840400" cy="89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个人学习能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尝试解决困难问题的意愿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优异学习成绩的预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完成学习目标的预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4084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923760"/>
                            <a:ext cx="108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动力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956160"/>
                            <a:ext cx="2840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习本身的兴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习目的和意义的认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81640" y="103140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6440" y="202320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对学校的认同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210312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愿意参加学校集体活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喜欢学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学校是否会感到孤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17980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40840"/>
                            <a:ext cx="231840" cy="193932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28440 h 1099440"/>
                              <a:gd name="textAreaBottom" fmla="*/ 1071000 h 10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6640" y="1499400"/>
                            <a:ext cx="108792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习压力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6240" y="1526040"/>
                            <a:ext cx="284040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学习过程中产生的心理负担和焦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同学关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72280" y="159336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5pt;margin-top:0.3pt;width:420.35pt;height:220.35pt" coordorigin="-23,6" coordsize="8407,4407">
                <v:shape id="shape_0" fillcolor="white" stroked="t" o:allowincell="f" style="position:absolute;left:-23;top:386;width:595;height:2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习动力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2;top:120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自信心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4;top:6;width:4472;height:1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个人学习能力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尝试解决困难问题的意愿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优异学习成绩的预期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完成学习目标的预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6;top:386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5;top:1461;width:17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动力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11;top:1512;width:447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习本身的兴趣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习目的和意义的认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82;top:1630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42;top:3192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对学校的认同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3318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愿意参加学校集体活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喜欢学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学校是否会感到孤独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14;top:3439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48;top:386;width:364;height:30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11;top:2367;width:171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习压力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8;top:2409;width:447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学习过程中产生的心理负担和焦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同学关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68;top:2515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30</wp:posOffset>
                </wp:positionH>
                <wp:positionV relativeFrom="paragraph">
                  <wp:posOffset>76200</wp:posOffset>
                </wp:positionV>
                <wp:extent cx="5338445" cy="1676400"/>
                <wp:effectExtent l="46355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8440" cy="1676520"/>
                          <a:chOff x="0" y="0"/>
                          <a:chExt cx="5338440" cy="16765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3783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生学业负担指数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7360" y="9648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负担综合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146160"/>
                            <a:ext cx="2840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睡眠时间+作业时间+补课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6496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9160" y="94788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业负担分项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8040" y="98028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睡眠时间：小学生9小时，中学生8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作业时间：小学生1小时，中学生2小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补课时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21356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64960"/>
                            <a:ext cx="231840" cy="101340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14760 h 574560"/>
                              <a:gd name="textAreaBottom" fmla="*/ 559800 h 5745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9pt;margin-top:6pt;width:420.35pt;height:132pt" coordorigin="-38,120" coordsize="8407,2640">
                <v:shape id="shape_0" fillcolor="white" stroked="t" o:allowincell="f" style="position:absolute;left:-38;top:120;width:595;height:2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生学业负担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97;top:272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负担综合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1;top:350;width:44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睡眠时间+作业时间+补课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537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0;top:1613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业负担分项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96;top:1664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睡眠时间：小学生9小时，中学生8小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作业时间：小学生1小时，中学生2小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补课时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81;top:2031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33;top:537;width:364;height:1595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50800</wp:posOffset>
                </wp:positionH>
                <wp:positionV relativeFrom="paragraph">
                  <wp:posOffset>603885</wp:posOffset>
                </wp:positionV>
                <wp:extent cx="5328920" cy="2411730"/>
                <wp:effectExtent l="46355" t="5080" r="187579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9080" cy="2411640"/>
                          <a:chOff x="0" y="0"/>
                          <a:chExt cx="5329080" cy="2411640"/>
                        </a:xfrm>
                      </wpg:grpSpPr>
                      <wps:wsp>
                        <wps:cNvSpPr txBox="1"/>
                        <wps:spPr>
                          <a:xfrm>
                            <a:off x="0" y="252000"/>
                            <a:ext cx="3783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指标特点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5120" y="7416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义务教育课程标准为依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1400" y="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于大规模测试数据和全国常模测试依据课表，针对教学内容形成标准-教学-评价教学循环系统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5200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0880" y="923760"/>
                            <a:ext cx="1087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以关注学生健康成长为核心价值追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720" y="95436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指标的内涵广泛；既衡量学业水平，又要衡量影响学业质量的各种因素；衡量学生体质、品德水平，以及创新等高层次能力水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20096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200" y="1914480"/>
                            <a:ext cx="108792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均衡与发展的双重标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8680" y="2108880"/>
                            <a:ext cx="2840400" cy="299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指标既包含均衡度指数，又包含进步指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19132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52000"/>
                            <a:ext cx="231840" cy="193932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28440 h 1099440"/>
                              <a:gd name="textAreaBottom" fmla="*/ 1071000 h 10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47.55pt;width:419.6pt;height:189.85pt" coordorigin="-80,951" coordsize="8392,3797">
                <v:shape id="shape_0" fillcolor="white" stroked="t" o:allowincell="f" style="position:absolute;left:-80;top:1348;width:595;height:2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指标特点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36;top:1068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义务教育课程标准为依据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12;top:951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于大规模测试数据和全国常模测试依据课表，针对教学内容形成标准-教学-评价教学循环系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1348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45;top:2405;width:171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以关注学生健康成长为核心价值追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3;top:2454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指标的内涵广泛；既衡量学业水平，又要衡量影响学业质量的各种因素；衡量学生体质、品德水平，以及创新等高层次能力水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39;top:2842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66;top:3966;width:1712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均衡与发展的双重标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39;top:4272;width:447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指标既包含均衡度指数，又包含进步指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57;top:4402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91;top:1348;width:364;height:30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</wp:posOffset>
                </wp:positionH>
                <wp:positionV relativeFrom="paragraph">
                  <wp:posOffset>228600</wp:posOffset>
                </wp:positionV>
                <wp:extent cx="5330825" cy="2674620"/>
                <wp:effectExtent l="46355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0880" cy="2674800"/>
                          <a:chOff x="0" y="0"/>
                          <a:chExt cx="5330880" cy="2674800"/>
                        </a:xfrm>
                      </wpg:grpSpPr>
                      <wps:wsp>
                        <wps:cNvSpPr txBox="1"/>
                        <wps:spPr>
                          <a:xfrm>
                            <a:off x="0" y="294120"/>
                            <a:ext cx="378360" cy="167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绿色指标功能</w:t>
                              </w:r>
                            </w:p>
                          </w:txbxContent>
                        </wps:txbx>
                        <wps:bodyPr wrap="square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8280" y="0"/>
                            <a:ext cx="1087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升专业教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领导能力的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抓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5640" y="3060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握学业水平和课程标准执行现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基于证据的分析问题和制定政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建立专业化的教育质量评价队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29412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45840" y="954360"/>
                            <a:ext cx="1087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改进学校教学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实现质量目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的有效平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77160" y="98856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分析教学质量提供重要证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改进教学行为提供数据支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为建立质量保障体系提供方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6560" y="124272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7360" y="1945080"/>
                            <a:ext cx="108792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研人员和教师专业化发展的现实路径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90480" y="1979280"/>
                            <a:ext cx="2840400" cy="69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探索基于证据的教学研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把握教学质量的行为表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呈现“可视化”的教学经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8080" y="2233440"/>
                            <a:ext cx="690120" cy="181080"/>
                          </a:xfrm>
                          <a:prstGeom prst="rightArrow">
                            <a:avLst>
                              <a:gd name="adj1" fmla="val 50000"/>
                              <a:gd name="adj2" fmla="val 952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294120"/>
                            <a:ext cx="231840" cy="1939320"/>
                          </a:xfrm>
                          <a:custGeom>
                            <a:avLst/>
                            <a:gdLst>
                              <a:gd name="textAreaLeft" fmla="*/ 83880 w 131400"/>
                              <a:gd name="textAreaRight" fmla="*/ 131760 w 131400"/>
                              <a:gd name="textAreaTop" fmla="*/ 28440 h 1099440"/>
                              <a:gd name="textAreaBottom" fmla="*/ 1071000 h 10994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pt;margin-top:18pt;width:419.75pt;height:210.6pt" coordorigin="4,360" coordsize="8395,4212">
                <v:shape id="shape_0" fillcolor="white" stroked="t" o:allowincell="f" style="position:absolute;left:4;top:823;width:595;height:2639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绿色指标功能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09;top:360;width:171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升专业教育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领导能力的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抓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887;top:408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握学业水平和课程标准执行现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基于证据的分析问题和制定政策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建立专业化的教育质量评价队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823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21;top:1863;width:171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改进学校教学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实现质量目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的有效平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05;top:1917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分析教学质量提供重要证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改进教学行为提供数据支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为建立质量保障体系提供方法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23;top:2317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39;top:3423;width:171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研人员和教师专业化发展的现实路径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26;top:3477;width:4472;height:10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探索基于证据的教学研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把握教学质量的行为表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呈现“可视化”的教学经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1;top:3877;width:1086;height:284;mso-wrap-style:none;v-text-anchor:middle" type="_x0000_t1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75;top:823;width:364;height:3053;mso-wrap-style:none;v-text-anchor:middle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0:03:00Z</dcterms:created>
  <dc:creator>lida</dc:creator>
  <dc:description/>
  <cp:keywords/>
  <dc:language>en-US</dc:language>
  <cp:lastModifiedBy>Luuyee</cp:lastModifiedBy>
  <dcterms:modified xsi:type="dcterms:W3CDTF">2012-03-28T12:57:00Z</dcterms:modified>
  <cp:revision>12</cp:revision>
  <dc:subject/>
  <dc:title>一、</dc:title>
</cp:coreProperties>
</file>